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ỐNG KÊ SỐ LIỆU KHÁCH THAM QUAN TRÊN ĐỊA BÀN TỈNH NINH BÌNH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ÁNG 8 NĂM 2015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Trong tháng 8 năm 2015, lượng khách du lịch đến Ninh Bình đạt 276.223 lượt khách. Cả 8 tháng đạt 4.924.640 lượt khách, đạt 134,2 % so với cùng kỳ năm 2014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73"/>
        <w:gridCol w:w="1680"/>
        <w:gridCol w:w="1680"/>
        <w:gridCol w:w="1800"/>
        <w:gridCol w:w="1680"/>
        <w:gridCol w:w="1680"/>
        <w:gridCol w:w="150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T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ỘNG DỒN 8 THÁNG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ượt kh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6.8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6.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68.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924.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4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Nội đị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3.3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8.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23.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496.9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Quốc t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.4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.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5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1.6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anh thu (triệu 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.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.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3.7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16.2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8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ộp ngân sách (triệu 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9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.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1.6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8,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ind w:firstLine="600"/>
        <w:jc w:val="both"/>
        <w:rPr/>
      </w:pPr>
      <w:r>
        <w:rPr/>
        <w:tab/>
      </w:r>
      <w:r>
        <w:rPr>
          <w:i/>
        </w:rPr>
        <w:t>Nguồn: NVDL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3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8:00Z</dcterms:created>
  <dc:creator>BaCuong</dc:creator>
  <dc:description/>
  <cp:keywords/>
  <dc:language>en-US</dc:language>
  <cp:lastModifiedBy>BaCuong</cp:lastModifiedBy>
  <dcterms:modified xsi:type="dcterms:W3CDTF">2015-12-21T07:36:00Z</dcterms:modified>
  <cp:revision>1</cp:revision>
  <dc:subject/>
  <dc:title>THỐNG KÊ SỐ LIỆU KHÁCH THAM QUAN TRÊN ĐỊA BÀN TỈNH NINH BÌNH</dc:title>
</cp:coreProperties>
</file>