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ỐNG KÊ SỐ LIỆU KHÁCH THAM QUAN TRÊN ĐỊA BÀN TỈNH NINH BÌNH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ÁNG 4 NĂM 201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Trong tháng 4 năm 2015, lượng khách du lịch đến Ninh Bình đạt 733.625 lượt khách. Cả 4 tháng đạt 3.433.186 lượt khách, đạt 122,8 % so với cùng kỳ năm 2014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1400"/>
        <w:gridCol w:w="1400"/>
        <w:gridCol w:w="1120"/>
        <w:gridCol w:w="1400"/>
        <w:gridCol w:w="1400"/>
        <w:gridCol w:w="112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ỘNG DỒN 4 THÁNG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01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ượt khá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3.0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3.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803.0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33.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ội đị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0.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5.4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04.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21.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3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Quốc t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8.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2.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nh thu (triệu đồ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.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9.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0.3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4.3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ộp ngân sách (triệu đồ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6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.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.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,5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ind w:firstLine="600"/>
        <w:jc w:val="both"/>
        <w:rPr/>
      </w:pPr>
      <w:r>
        <w:rPr/>
        <w:tab/>
      </w:r>
      <w:r>
        <w:rPr>
          <w:i/>
        </w:rPr>
        <w:t>Nguồn: NVDL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30:00Z</dcterms:created>
  <dc:creator>Microsoft Windows</dc:creator>
  <dc:description/>
  <cp:keywords/>
  <dc:language>en-US</dc:language>
  <cp:lastModifiedBy>Microsoft Windows</cp:lastModifiedBy>
  <dcterms:modified xsi:type="dcterms:W3CDTF">2015-08-24T07:31:00Z</dcterms:modified>
  <cp:revision>2</cp:revision>
  <dc:subject/>
  <dc:title>THỐNG KÊ SỐ LIỆU KHÁCH THAM QUAN TRÊN ĐỊA BÀN TỈNH NINH BÌNH</dc:title>
</cp:coreProperties>
</file>