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THỐNG KÊ SỐ LIỆU KHÁCH THAM QUAN TRÊN ĐỊA BÀN TỈNH NINH BÌNH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THÁNG 3 NĂM 2015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Trong tháng 3 năm 2015, lượng khách du lịch đến Ninh Bình đạt 1.511.814 lượt khách. Cả 3 tháng đạt 2.699.561 lượt khách, đạt 121,0 % so với cùng kỳ năm 2014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1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60"/>
        <w:gridCol w:w="1400"/>
        <w:gridCol w:w="1400"/>
        <w:gridCol w:w="1260"/>
        <w:gridCol w:w="1400"/>
        <w:gridCol w:w="1400"/>
        <w:gridCol w:w="112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t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ỘI DU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 sán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ỘNG DỒN 3 THÁNG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20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 sánh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ượt khá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79.5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11.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230.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99.5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Nội đị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31.4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48.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73.8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35.6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2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Quốc t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0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.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6.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3.8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anh thu (triệu đồng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5.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4.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4.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4.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5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ộp ngân sách (triệu đồng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5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.4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5,1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ind w:firstLine="600"/>
        <w:jc w:val="both"/>
        <w:rPr/>
      </w:pPr>
      <w:r>
        <w:rPr/>
        <w:tab/>
      </w:r>
      <w:r>
        <w:rPr>
          <w:i/>
        </w:rPr>
        <w:t>Nguồn: NVDL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134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10:00Z</dcterms:created>
  <dc:creator>Microsoft Windows</dc:creator>
  <dc:description/>
  <cp:keywords/>
  <dc:language>en-US</dc:language>
  <cp:lastModifiedBy>Microsoft Windows</cp:lastModifiedBy>
  <dcterms:modified xsi:type="dcterms:W3CDTF">2015-08-24T07:30:00Z</dcterms:modified>
  <cp:revision>2</cp:revision>
  <dc:subject/>
  <dc:title>THỐNG KÊ SỐ LIỆU KHÁCH THAM QUAN TRÊN ĐỊA BÀN TỈNH NINH BÌNH</dc:title>
</cp:coreProperties>
</file>