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ỐNG KÊ SỐ LIỆU KHÁCH THAM QUAN TRÊN ĐỊA BÀN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ÁNG 10 NĂM 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Trong tháng 10 năm 2014, lượng khách du lịch đến Ninh Bình đạt 126.680 lượt khách. Cả 10 tháng đạt 3.922.271 lượt khách, đạt 94,0 % so với cùng kỳ năm 2013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275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20"/>
        <w:gridCol w:w="1420"/>
        <w:gridCol w:w="1480"/>
        <w:gridCol w:w="1440"/>
        <w:gridCol w:w="1383"/>
        <w:gridCol w:w="1476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</w:t>
            </w:r>
          </w:p>
          <w:p>
            <w:pPr>
              <w:pStyle w:val="Normal"/>
              <w:jc w:val="center"/>
              <w:rPr/>
            </w:pPr>
            <w:r>
              <w:rPr/>
              <w:t>10/2013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</w:t>
            </w:r>
          </w:p>
          <w:p>
            <w:pPr>
              <w:pStyle w:val="Normal"/>
              <w:jc w:val="center"/>
              <w:rPr/>
            </w:pPr>
            <w:r>
              <w:rPr/>
              <w:t>10/2014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SÁNH %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CỘNG DỒN 10 THÁNG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So sánh 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ượt khá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27.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26.6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.171.9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922.2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- Nội đị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82.7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1.1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3.741.45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507.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- Quốc t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4.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35.5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40.5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4.4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oanh thu (triệu đồng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0.9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39.6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824.7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7.6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ộp ngân sách (triệu đồng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.0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3.9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6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82.47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.5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080" w:firstLine="720"/>
        <w:rPr>
          <w:i/>
          <w:i/>
        </w:rPr>
      </w:pPr>
      <w:r>
        <w:rPr>
          <w:i/>
        </w:rPr>
        <w:t>Nguồn: NVD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080" w:gutter="0" w:header="0" w:top="143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36:00Z</dcterms:created>
  <dc:creator>Microsoft Windows</dc:creator>
  <dc:description/>
  <cp:keywords/>
  <dc:language>en-US</dc:language>
  <cp:lastModifiedBy>Microsoft Windows</cp:lastModifiedBy>
  <dcterms:modified xsi:type="dcterms:W3CDTF">2014-12-15T02:45:00Z</dcterms:modified>
  <cp:revision>8</cp:revision>
  <dc:subject/>
  <dc:title>THỐNG KÊ SỐ LIỆU KHÁCH THAM QUAN TRÊN ĐỊA BÀN TỈNH</dc:title>
</cp:coreProperties>
</file>