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DFD" w:val="clear"/>
        <w:spacing w:lineRule="exact" w:line="32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CHƯƠNG TRÌNH HOẠT ĐỘNG LỄ HỘI HOA LƯ NĂM 2017</w:t>
      </w:r>
    </w:p>
    <w:p>
      <w:pPr>
        <w:pStyle w:val="NormalWeb"/>
        <w:shd w:fill="FFFFFF" w:val="clear"/>
        <w:spacing w:lineRule="exact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Từ ngày 04 đến ngày 07/4/2017</w:t>
      </w:r>
    </w:p>
    <w:p>
      <w:pPr>
        <w:pStyle w:val="NormalWeb"/>
        <w:shd w:fill="FFFFFF" w:val="clear"/>
        <w:spacing w:lineRule="exact" w:line="360"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(Tức ngày mùng 08 đến ngày 11 tháng 3 năm Đinh Dậu)</w:t>
      </w:r>
    </w:p>
    <w:p>
      <w:pPr>
        <w:pStyle w:val="NormalWeb"/>
        <w:shd w:fill="FFFFFF" w:val="clear"/>
        <w:spacing w:lineRule="exact" w:line="320"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tbl>
      <w:tblPr>
        <w:tblW w:w="10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4060"/>
        <w:gridCol w:w="35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Nội dung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hoạt độ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Thời gi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A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120" w:after="12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PHẦN L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Lễ mở cửa đề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h00’ ngày 04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8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Đền thờ Vua Đinh Tiên Hoàng, đền thờ Vua Lê Đại Hành, Nhà bia tưởng niệm Vua Lý Thái T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Lễ dâng hươ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5h30’ ngày 04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8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Sân rồng đền thờ Vua Đinh, Vua Lê và Nhà bia tưởng niệm Vua Lý Thái T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Tế Cửu khú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20h00’ ngày 04, 06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8, 10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Sân rồng 2 đền thờ Vua Đinh, Vua L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Lễ rước nướ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5h30’ - 08h00’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ngày 05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9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Từ đền thờ Vua Đinh Tiên Hoàng đến bến sông Hoàng Long và ngược lạ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Lễ mộc dụ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8h30’ - 09h30’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ngày 05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9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Nội cung đền thờ Vua Đinh, vua L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Lễ tiến phẩ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9h30’ - 10h30’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ngày 05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9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Nội cung đền thờ Vua Đinh, Vua L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Lễ rước kiệ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9h00’ ngày 05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9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Sân rồng 2 đền thờ Vua Đinh, Vua L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Tế lễ cổ truyề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Từ 14h00’ ngày 05/4/2017.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7h30’ đến 17h00’ các ngày 06, 07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Sân rồng 2 đền thờ Vua Đinh, Vua L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Lễ cầu siêu và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b/>
                <w:color w:val="111111"/>
                <w:sz w:val="28"/>
                <w:szCs w:val="28"/>
              </w:rPr>
              <w:t>Lễ hội hoa đă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Ngày 05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9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Lễ t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7h00’ ngày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Đền Vua Đinh, Vua Lê, Nhà bia tưởng niệm Vua L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120" w:after="12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B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PHẦN HỘ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Khai mạc Lễ hội Hoa Lư 20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Từ 20h00’ ngày 05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9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khấu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2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Các hoạt động văn hóa, văn ngh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b/>
                <w:i/>
                <w:color w:val="111111"/>
                <w:sz w:val="26"/>
                <w:szCs w:val="26"/>
              </w:rPr>
              <w:t>Giao lưu nghệ thuật quần chú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Sáng từ 8h, Chiều từ 14h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các ngày 06, 07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Chương trình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nghệ thuậ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h00’ ngày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Cổng vào đường Tràng 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2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Rối nướ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Các ngày 05, 06,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2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Diễn vở “Lưu Bình trả nghĩa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9h00’ ngày 06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10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khấu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2.5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both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Biểu diễn Múa Trống và Cồng chiê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right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2.5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Múa trố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h00’ ngày 06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10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khấu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right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2.5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Biểu diễn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Cồng chiê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h30’ ngày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khấu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Hội trại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Thanh niê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Từ 14h00’ ngày 04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đến 16h00’ ngày 07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8,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4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Trò chơi dân gi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4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Tổ tôm điế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Các ngày 05, 06,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4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Cờ ngườ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Các ngày 05, 06, 07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4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b/>
                <w:i/>
                <w:color w:val="111111"/>
                <w:sz w:val="26"/>
                <w:szCs w:val="26"/>
              </w:rPr>
              <w:t>Chọi g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Các ngày 05, 06, 07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9, 10, 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4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Bắn cung, bắn n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8h00’ ngày 06/4/2017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i/>
                <w:color w:val="111111"/>
                <w:sz w:val="28"/>
                <w:szCs w:val="28"/>
              </w:rPr>
              <w:t>(ngày 10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5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Các hoạt động thể tha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5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Giao lưu Bóng chuyền các đơn vị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của huyện Hoa Lư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Các ngày 05,06,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Bóng chuyền khu vực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5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Giải vật dân tộc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tỉnh Ninh Bình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năm 2017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Các ngày 05, 06,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9, 10, 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ới vật khu vực lễ hội</w:t>
            </w:r>
          </w:p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6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Các hoạt động thi, trưng bày, triển lãm, quảng b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6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Thi và trưng bày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b/>
                <w:i/>
                <w:color w:val="111111"/>
                <w:sz w:val="26"/>
                <w:szCs w:val="26"/>
              </w:rPr>
              <w:t>Mâm ngũ quả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tiến vu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Từ 14h00’ ngày 05/4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đến 16h00’ ngày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9, 10, 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Sân đền thờ Vua Đinh Tiên Hoàng và đền Vua Lê Đại Hà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6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Thi thư phá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14h00’ ngày 05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9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111111"/>
                <w:sz w:val="28"/>
                <w:szCs w:val="28"/>
              </w:rPr>
              <w:t>Đền thờ Vua Lê Đại Hà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6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Thi chèo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thuyền khé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8h00’ ngày 06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10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ông Sào Khê</w:t>
            </w:r>
          </w:p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(khu vực lễ hội Hoa L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6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Thi ẩm thự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8h00’ ngày 06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10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Bến xe cũ, trước cổng thành phía Đông, khu di tích Cố đô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6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b/>
                <w:i/>
                <w:color w:val="111111"/>
                <w:sz w:val="26"/>
                <w:szCs w:val="26"/>
              </w:rPr>
              <w:t>Trưng bày hình ảnh, hiện vật Kinh đô Hoa L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Từ 14h00’ ngày 04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đến 16h00’ ngày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8,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6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Triển lãm ảnh nghệ thuật “Non nước Ninh Bình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Từ 14h00’ ngày 04/4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đến 16h00’ ngày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8,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6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b/>
                <w:i/>
                <w:color w:val="111111"/>
                <w:sz w:val="26"/>
                <w:szCs w:val="26"/>
              </w:rPr>
              <w:t>Trưng bày, giới thiệu các sản phẩm thủ công truyền thống và đặc sản tiêu biểu của tỉ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Từ 14h00’ ngày 04/4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đến 16h00’ ngày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8,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6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b/>
                <w:b/>
                <w:i/>
                <w:i/>
                <w:color w:val="111111"/>
                <w:sz w:val="26"/>
                <w:szCs w:val="26"/>
              </w:rPr>
            </w:pPr>
            <w:r>
              <w:rPr>
                <w:b/>
                <w:i/>
                <w:color w:val="111111"/>
                <w:sz w:val="26"/>
                <w:szCs w:val="26"/>
              </w:rPr>
              <w:t>Hoạt động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b/>
                <w:i/>
                <w:color w:val="111111"/>
                <w:sz w:val="26"/>
                <w:szCs w:val="26"/>
              </w:rPr>
              <w:t>Quảng bá du lịch Ninh Bi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Từ 14h00’ ngày 04/4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đến 16h00’ ngày 07/4/2017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ngày 8,9,10,11 tháng 3 âm lị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Sân lễ hội Hoa Lư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3</w:t>
    </w:r>
    <w:r>
      <w:rPr>
        <w:rStyle w:val="PageNumber"/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9:00Z</dcterms:created>
  <dc:creator>Bao Ngan</dc:creator>
  <dc:description/>
  <cp:keywords/>
  <dc:language>en-US</dc:language>
  <cp:lastModifiedBy>User</cp:lastModifiedBy>
  <dcterms:modified xsi:type="dcterms:W3CDTF">2017-03-21T03:20:00Z</dcterms:modified>
  <cp:revision>130</cp:revision>
  <dc:subject/>
  <dc:title>Chương trình hoạt động Lễ hội Hoa Lư năm 2017</dc:title>
</cp:coreProperties>
</file>