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en"/>
        </w:rPr>
        <w:t>CH</w:t>
      </w:r>
      <w:r>
        <w:rPr>
          <w:b/>
          <w:lang w:val="vi-VN"/>
        </w:rPr>
        <w:t>ƯƠNG TR</w:t>
      </w:r>
      <w:r>
        <w:rPr>
          <w:b/>
        </w:rPr>
        <w:t>ÌN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OẠT ĐỘNG LỄ HỘI TRƯỜNG YÊN NĂM 2016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en"/>
        </w:rPr>
      </w:pPr>
      <w:r>
        <w:rPr>
          <w:b/>
          <w:i/>
          <w:sz w:val="26"/>
          <w:szCs w:val="26"/>
          <w:lang w:val="en"/>
        </w:rPr>
        <w:t>Từ ngày 14 -  17/04/2016 (ngày 08 – 11/3 âm lịch)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en"/>
        </w:rPr>
      </w:pPr>
      <w:r>
        <w:rPr>
          <w:b/>
          <w:i/>
          <w:sz w:val="26"/>
          <w:szCs w:val="26"/>
          <w:lang w:val="en"/>
        </w:rPr>
      </w:r>
    </w:p>
    <w:tbl>
      <w:tblPr>
        <w:tblW w:w="10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3640"/>
        <w:gridCol w:w="2940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Nội dung hoạt động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hời gian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A</w:t>
            </w:r>
          </w:p>
        </w:tc>
        <w:tc>
          <w:tcPr>
            <w:tcW w:w="9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PHẦN LỄ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1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mở cửa đền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h00’ ngày 14/0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8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ền thờ vua Đinh Tiên Hoàng, đền thờ Vua Lê Đại Hành, Nhà bia t</w:t>
            </w:r>
            <w:r>
              <w:rPr>
                <w:sz w:val="26"/>
                <w:szCs w:val="26"/>
                <w:lang w:val="vi-VN"/>
              </w:rPr>
              <w:t>ưởng niệm Vua L</w:t>
            </w:r>
            <w:r>
              <w:rPr>
                <w:sz w:val="26"/>
                <w:szCs w:val="26"/>
              </w:rPr>
              <w:t>ý Thái Tổ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r</w:t>
            </w:r>
            <w:r>
              <w:rPr>
                <w:b/>
                <w:sz w:val="26"/>
                <w:szCs w:val="26"/>
                <w:lang w:val="vi-VN"/>
              </w:rPr>
              <w:t>ước nước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5h30’ – 8h00’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gày 15/0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9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đền thờ vua Đinh Tiên Hoàng đến bến sông Hoàng Long và ng</w:t>
            </w:r>
            <w:r>
              <w:rPr>
                <w:sz w:val="26"/>
                <w:szCs w:val="26"/>
                <w:lang w:val="vi-VN"/>
              </w:rPr>
              <w:t>ược lại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3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mộc dục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8h00’ – 9h00’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gày 15/0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9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ội cung đền thờ Vua Đinh, Vua Lê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4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tiến phẩm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9h00’ – 10h30’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gày 15/0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9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Nội cung đền thờ Vua Đinh, Vua Lê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5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dâng h</w:t>
            </w:r>
            <w:r>
              <w:rPr>
                <w:b/>
                <w:sz w:val="26"/>
                <w:szCs w:val="26"/>
                <w:lang w:val="vi-VN"/>
              </w:rPr>
              <w:t>ương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h30’ ngày 15/04/201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(ngày 9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rồng đền thờ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ua Đinh, Vua Lê v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"/>
              </w:rPr>
              <w:t>Nhà bia tưởng niệm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ua Lý Thái Tổ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6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r</w:t>
            </w:r>
            <w:r>
              <w:rPr>
                <w:b/>
                <w:sz w:val="26"/>
                <w:szCs w:val="26"/>
                <w:lang w:val="vi-VN"/>
              </w:rPr>
              <w:t>ước kiệu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h00’ ngày 15/0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9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rồng 2 đền thờ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ua Đinh, vua Lê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7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ế lễ cổ truyền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14h00’ ngày 15/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ừ 7h30’ đến 17h00’ các ngày 16,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rồng 2 đền thờ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ua Đinh, Vua Lê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8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Cầu siêu và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hội Hoa đăng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14h00’ ngày 15/4/201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(ngày 09 tháng 0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9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Lễ tạ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7h00’ ngày 17/4/201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(ngày 11 tháng 0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ền Vua Đinh, Vua Lê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Nhà bia t</w:t>
            </w:r>
            <w:r>
              <w:rPr>
                <w:sz w:val="26"/>
                <w:szCs w:val="26"/>
                <w:lang w:val="vi-VN"/>
              </w:rPr>
              <w:t>ưởng niệm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vi-VN"/>
              </w:rPr>
              <w:t>Vua L</w:t>
            </w:r>
            <w:r>
              <w:rPr>
                <w:sz w:val="26"/>
                <w:szCs w:val="26"/>
              </w:rPr>
              <w:t>ý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B</w:t>
            </w:r>
          </w:p>
        </w:tc>
        <w:tc>
          <w:tcPr>
            <w:tcW w:w="9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PHẦN HỘI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1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Khai mạc lễ hội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r</w:t>
            </w:r>
            <w:r>
              <w:rPr>
                <w:b/>
                <w:sz w:val="26"/>
                <w:szCs w:val="26"/>
                <w:lang w:val="vi-VN"/>
              </w:rPr>
              <w:t>ường Yên năm 2016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"/>
              </w:rPr>
              <w:t>Từ 8h30’ ngày 15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9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khấu lễ hội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r</w:t>
            </w:r>
            <w:r>
              <w:rPr>
                <w:sz w:val="26"/>
                <w:szCs w:val="26"/>
                <w:lang w:val="vi-VN"/>
              </w:rPr>
              <w:t xml:space="preserve">ường </w: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  <w:lang w:val="vi-VN"/>
              </w:rPr>
              <w:t>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Hội trại thanh niên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14h00’ ngày 14/4 đến 16h00’ ngày 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"/>
              </w:rPr>
              <w:t>(ngày 8, 9,10,11 tháng 3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3</w:t>
            </w:r>
          </w:p>
        </w:tc>
        <w:tc>
          <w:tcPr>
            <w:tcW w:w="9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"/>
              </w:rPr>
              <w:t>Các hoạt động văn hóa, văn nghệ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3.1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Giao l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ưu nghệ thuật quần chúng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ng từ 8h, chiều từ 14h các ngày 16,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3.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Thi th</w:t>
            </w:r>
            <w:r>
              <w:rPr>
                <w:b/>
                <w:i/>
                <w:sz w:val="26"/>
                <w:szCs w:val="26"/>
                <w:lang w:val="vi-VN"/>
              </w:rPr>
              <w:t>ư pháp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9h00’ ngày 15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ngày 9/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ền thờ Vua Lê Đại Hành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3.4</w:t>
            </w:r>
          </w:p>
        </w:tc>
        <w:tc>
          <w:tcPr>
            <w:tcW w:w="9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Biểu diễn Trống hội và Cồng chiêng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3.4.1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Múa trống Khánh Tiên,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 xml:space="preserve"> </w:t>
            </w:r>
            <w:r>
              <w:rPr>
                <w:i/>
                <w:sz w:val="26"/>
                <w:szCs w:val="26"/>
                <w:lang w:val="en"/>
              </w:rPr>
              <w:t>xã Khánh Tiên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pt-BR"/>
              </w:rPr>
              <w:t>Sáng từ 8h00’, chiều từ 14h00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pt-BR"/>
              </w:rPr>
              <w:t>ngày 16/4/20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 ngày 10 tháng 0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3.4.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Biểu diễn Cồng Chiêng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ng từ 9h00’, chiều từ 14h00’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ày 16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ngày 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khấu lễ hội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3.5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6"/>
                <w:szCs w:val="26"/>
                <w:lang w:val="en"/>
              </w:rPr>
              <w:t>Tr</w:t>
            </w:r>
            <w:r>
              <w:rPr>
                <w:b/>
                <w:i/>
                <w:sz w:val="26"/>
                <w:szCs w:val="26"/>
                <w:lang w:val="vi-VN"/>
              </w:rPr>
              <w:t>ưng bày h</w:t>
            </w:r>
            <w:r>
              <w:rPr>
                <w:b/>
                <w:i/>
                <w:sz w:val="26"/>
                <w:szCs w:val="26"/>
              </w:rPr>
              <w:t>ình ảnh,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</w:rPr>
              <w:t>hiện vật Kinh đô Hoa Lư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14h00’ ngày 14/4 đến 16h00’ ngày 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8,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 xml:space="preserve">3.6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Triển lãm ảnh nghệ thuật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 xml:space="preserve">“ </w:t>
            </w:r>
            <w:r>
              <w:rPr>
                <w:b/>
                <w:i/>
                <w:sz w:val="26"/>
                <w:szCs w:val="26"/>
                <w:lang w:val="en"/>
              </w:rPr>
              <w:t>Non n</w:t>
            </w:r>
            <w:r>
              <w:rPr>
                <w:b/>
                <w:i/>
                <w:sz w:val="26"/>
                <w:szCs w:val="26"/>
                <w:lang w:val="vi-VN"/>
              </w:rPr>
              <w:t>ước Ninh B</w:t>
            </w:r>
            <w:r>
              <w:rPr>
                <w:b/>
                <w:i/>
                <w:sz w:val="26"/>
                <w:szCs w:val="26"/>
              </w:rPr>
              <w:t>ình”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pt-BR"/>
              </w:rPr>
              <w:t>Từ 14h00’ ngày 14/4 đến  16h00’ ngày 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8,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3.7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Thi và tr</w:t>
            </w:r>
            <w:r>
              <w:rPr>
                <w:b/>
                <w:i/>
                <w:sz w:val="26"/>
                <w:szCs w:val="26"/>
                <w:lang w:val="vi-VN"/>
              </w:rPr>
              <w:t>ưng bày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Mâm ngũ quả tiến vua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"/>
              </w:rPr>
              <w:t>Từ 9h00’ ngày 15/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ến 16h00’ ngày 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0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đền thờ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ua Đinh Tiên Hoàng và đền Vua Lê Đại Hành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4</w:t>
            </w:r>
          </w:p>
        </w:tc>
        <w:tc>
          <w:tcPr>
            <w:tcW w:w="9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Các trò ch</w:t>
            </w:r>
            <w:r>
              <w:rPr>
                <w:b/>
                <w:sz w:val="26"/>
                <w:szCs w:val="26"/>
                <w:lang w:val="vi-VN"/>
              </w:rPr>
              <w:t>ơi dân gia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4.1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Cờ ng</w:t>
            </w:r>
            <w:r>
              <w:rPr>
                <w:b/>
                <w:i/>
                <w:sz w:val="26"/>
                <w:szCs w:val="26"/>
                <w:lang w:val="vi-VN"/>
              </w:rPr>
              <w:t>ười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c ngày 15,16,17/4/201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(ngày 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4.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Chọi gà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"/>
              </w:rPr>
              <w:t>Các ngày 15,16,17/4/201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  <w:lang w:val="en"/>
              </w:rPr>
              <w:t>(ngày 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4.3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Thi chèo thuyền khéo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8h00’ ngày 16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10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ông Sào Khê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(khu vực Lễ hội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4.4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>
                <w:b/>
                <w:i/>
                <w:sz w:val="26"/>
                <w:szCs w:val="26"/>
                <w:lang w:val="en"/>
              </w:rPr>
              <w:t>Bắn nỏ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ừ 8h00’ ngày 16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10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5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Giải vật dân tộc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ỉnh Ninh Bình năm 2016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"/>
              </w:rPr>
              <w:t>Từ 9h00’ ngày 15/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ến ngày 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ới vật khu vực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6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Tr</w:t>
            </w:r>
            <w:r>
              <w:rPr>
                <w:b/>
                <w:sz w:val="26"/>
                <w:szCs w:val="26"/>
                <w:lang w:val="vi-VN"/>
              </w:rPr>
              <w:t xml:space="preserve">ưng bày giới thiệu các sản phẩm thủ công </w:t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ruyền thống và đặc sản tiêu biểu của tỉnh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14h00’ ngày 14/4 đến 16h00’ ngày 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8,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7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Hoạt động Quảng bá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du lịch Ninh Bình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14h00’ ngày 14/4 đến 16h00’ ngày 17/4/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"/>
              </w:rPr>
              <w:t>(ngày 8,9,10,11 tháng 3 âm lịch)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lễ hội Tr</w:t>
            </w:r>
            <w:r>
              <w:rPr>
                <w:sz w:val="26"/>
                <w:szCs w:val="26"/>
                <w:lang w:val="vi-VN"/>
              </w:rPr>
              <w:t>ường Yên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8:00Z</dcterms:created>
  <dc:creator>User</dc:creator>
  <dc:description/>
  <cp:keywords/>
  <dc:language>en-US</dc:language>
  <cp:lastModifiedBy>User</cp:lastModifiedBy>
  <dcterms:modified xsi:type="dcterms:W3CDTF">2016-03-30T10:47:00Z</dcterms:modified>
  <cp:revision>15</cp:revision>
  <dc:subject/>
  <dc:title>CHƯƠNG TRÌNH HOẠT ĐỘNG LỄ HỘI TRƯỜNG YÊN NĂM 2016</dc:title>
</cp:coreProperties>
</file>